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ЧУГУЕВСКОГО МУНИЦИПАЛЬНОГО РАЙОН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0 декабря 2018 года</w:t>
      </w:r>
      <w:r>
        <w:rPr>
          <w:sz w:val="26"/>
          <w:szCs w:val="26"/>
        </w:rPr>
        <w:t xml:space="preserve">      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</w:t>
      </w:r>
      <w:r>
        <w:rPr>
          <w:sz w:val="26"/>
          <w:szCs w:val="26"/>
        </w:rPr>
        <w:t>№ ____</w:t>
      </w:r>
      <w:r>
        <w:rPr>
          <w:sz w:val="26"/>
          <w:szCs w:val="26"/>
          <w:u w:val="single"/>
        </w:rPr>
        <w:t>640</w:t>
      </w:r>
      <w:r>
        <w:rPr>
          <w:sz w:val="26"/>
          <w:szCs w:val="26"/>
        </w:rPr>
        <w:t>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угуевского муниципального района от 30 мая 2018 года № 291 «О распределении расходов за счет средств, выделенных Чугуевскому муниципальному району из бюджета Приморского края, иных межбюджетных трансфертов на поддержку мер по обеспечению сбалансированности бюджетов муниципальных образований Приморского края в 2018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Приморского края от 16 мая 2018 года № 225-па «Об утверждении распределения иных межбюджетных трансфертов на поддержку мер по сбалансированности бюджетов муниципальных образований Приморского края в 2018 году» (в редакции постановлений Администрации Приморского края от 05 июня 2018 года № 258-па, от 23 июля 2018 года № 335-па), постановления Администрации Приморского края от 26 апреля 2018 года № 190-па «Об утверждении Порядка распределения иных межбюджетных трансфертов на поддержку мер по сбалансированности бюджетов муниципальных образований Приморского края в 2018 году» (в редакции постановлений Администрации Приморского края от 18 мая 2018 года № 228-па, от 18 июля 2018 года № 331-па), решения Думы Чугуевского муниципального района от 29 мая 2015 года «О положении об иных межбюджетных трансфертах в Чугуевском муниципальном районе», руководствуясь статьей 32 Устава Чугуевского муниципального района, администрация Чугуе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распределение иных межбюджетных трансфертов на поддержку мер по обеспечению сбалансированности бюджета Чугуевского муниципального района Приморского края в 2018 году, утвержденное постановление Администрации Чугуевского муниципального района от 30 мая 2018 года № 291 «О распределении расходов за счет средств, выделенных Чугуевскому муниципальному району из бюджета Приморского края, иных межбюджетных трансфертов на поддержку мер по обеспечению сбалансированности бюджетов муниципальных образований Приморского края в 2018 году», изложив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На исполнение Указа Президента Российской Федерации от 07 мая 2012 года № 597 «О мероприятиях по реализации государственной социальной политики» в части мероприятий, направленных на повышение средней заработной платы работников муниципальных учреждений культуры Чугуевского муниципального района, учреждений культуры подведомственным сельским поселениям входящих в состав Чугуевского муниципального района в сумме 1 750,00 тысяч рублей, в том числ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кшаровскому сельскому поселению в сумме 210,00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Чугуевскому сельскому поселению в сумме 1 246,00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Шумненскому сельскому поселению в сумме 206,50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униципальному казенному учреждению культуры «Чугуевская Централизованная библиотечная система» в сумме 87,50</w:t>
      </w:r>
      <w:r>
        <w:rPr/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 компенсацию дополнительных расходов бюджетов в связи с повышением минимального размера оплаты труда с 1 мая 2018 года работников муниципальных учреждений образования, финансируемых за счет средств бюджета Чугуевского муниципального района в сумме 6 367,00 тысяч рублей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Центр обслуживания образовательных учрежден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целях стимулирования за достигнутые результаты в работе по снижению неформальной занятости, в сумме 762,00 тысяч рублей на оплату труда и начислений на оплату труда, Администрации Чугуевского муниципального района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й на оплату труда муниципальным учреждениям Чугуевского муниципального района - муниципальному казенному учреждению «Центр обслуживания образовательных учреждений» в сумме 2 903,00 тыс. рубл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образовательных учреждений Чугуевского муниципального района - муниципальному казенному учреждению «Центр обслуживания образовательных учреждений» в сумме 2 000,00 тыс. рублей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ходы связанные с организацией и проведением новогодних мероприятий, в том числе новогоднее оформление главных улиц/площадей, установка ледовых городков, праздничные салюты в сумме 3 000,00 тыс. рублей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угуевского муниципального района в сумме </w:t>
        <w:br/>
        <w:t>336,52 тыс. руб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Кокшаровскому сельскому поселению в сумме 100,00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Чугуевскому сельскому поселению в сумме 2 463,48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Шумненскому сельскому поселению в сумме 100,00</w:t>
      </w:r>
      <w:r>
        <w:rPr/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ьзование иных межбюджетных трансфертов на поддержку мер по сбалансированности бюджета, муниципальными учреждениями на цели указанные в настоящем постановлении, возлагается на главных распорядителей бюджетных средств бюджета Чугуевского муниципального района и главных распорядителей средств бюджетов сельских поселений Чугуе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главам сельских поселений – получателям распределенных иных межбюджетных трансфертов на поддержку мер по обеспечению сбалансированности бюджета согласно пунктов 1.4., 1.5., 1.6. настоящего постановления, предоставить в финансовое управление Администрации Чугуевского муниципального района в срок до 28 декабря 2018 года информацию об использовании средств поступивших трансфертов и неиспользованных остатках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69"/>
        <w:gridCol w:w="108"/>
        <w:gridCol w:w="4678"/>
        <w:gridCol w:w="426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угу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 (нов.инстр)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User</dc:creator>
  <dc:description/>
  <cp:keywords/>
  <dc:language>en-US</dc:language>
  <cp:lastModifiedBy>budg5</cp:lastModifiedBy>
  <cp:lastPrinted>2018-12-19T16:25:00Z</cp:lastPrinted>
  <dcterms:modified xsi:type="dcterms:W3CDTF">2018-12-19T06:41:00Z</dcterms:modified>
  <cp:revision>35</cp:revision>
  <dc:subject/>
  <dc:title/>
</cp:coreProperties>
</file>