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61010</wp:posOffset>
            </wp:positionV>
            <wp:extent cx="61087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ПОСТАНОВЛЕНИЕ</w:t>
      </w:r>
    </w:p>
    <w:p>
      <w:pPr>
        <w:pStyle w:val="Normal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szCs w:val="22"/>
        </w:rPr>
        <w:t xml:space="preserve">                                              </w:t>
      </w:r>
      <w:r>
        <w:rPr>
          <w:szCs w:val="22"/>
        </w:rPr>
        <w:t xml:space="preserve">с. Чугуевка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№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4, 145 Трудового кодекса Российской Федерации, руководствуясь едиными рекомендациями по установлению на федеральном, региональном и местном уровнях системы оплаты труда работников государственных и муниципальных учреждений, утвержденных решением Российской трехсторонней комиссии по регулированию социально-трудовых отношений, статьей 43 Устава Чугуевского муниципального округа, администрация Чугуевского муниципального округа,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Чугуевского муниципального округа от 10 ноября 2020 года № 142-НПА «Об утверждении отраслевых систем оплаты труда работников муниципальных учреждений Чугуевского муниципального округа», изложив приложение №2 в новой редак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подлежит официальному опубликованию и размещению на официальном сайте  Чугу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 Ю. Деменев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______года.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лады работников муниципальных учре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Чугуе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23"/>
        <w:gridCol w:w="3059"/>
        <w:gridCol w:w="1240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ональных квалификационных груп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/профе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6"/>
                <w:szCs w:val="26"/>
              </w:rPr>
              <w:t xml:space="preserve">Размеры окладов руководящих должностей муниципальных учреждений Чугуевского муниципального округа 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ителей (АУП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(начальни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, заведующего (начальника)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труктурным подразделени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окладов общеотраслевых должностей руководителей, специалистов, служащих 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закупкам, секрета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4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7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третье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, инженер, документовед, менеджер,  специалист территориального отдела, бухгалтер, программист, энергетик, специалист по кадрам, экономист, специал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 катег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8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 четверт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механик, главный энергет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Размеры окладов по профессиональным квалификационным группам общеотраслевых профессий рабочи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гардеробщик, истопник, кочегар производственных печей, сторож, уборщик производственных и служебных помещений, подсобный рабочий, рабочий по комплексному обслуживанию и ремонту  зданий, слесарь-сантехн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электромонт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8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6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(нов.инстр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03:00Z</dcterms:created>
  <dc:creator>User</dc:creator>
  <dc:description/>
  <cp:keywords/>
  <dc:language>en-US</dc:language>
  <cp:lastModifiedBy>budg1</cp:lastModifiedBy>
  <cp:lastPrinted>2021-04-19T11:26:00Z</cp:lastPrinted>
  <dcterms:modified xsi:type="dcterms:W3CDTF">2021-04-19T01:32:00Z</dcterms:modified>
  <cp:revision>7</cp:revision>
  <dc:subject/>
  <dc:title/>
</cp:coreProperties>
</file>