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гуевский муниципальный окру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енев Роман Юрьевич – глава Чугуевского муниципального округа – 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1561"/>
        <w:gridCol w:w="1559"/>
        <w:gridCol w:w="1559"/>
      </w:tblGrid>
      <w:tr>
        <w:trPr>
          <w:trHeight w:val="961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намика к аналогичному периоду прошлого года, %</w:t>
            </w:r>
          </w:p>
        </w:tc>
      </w:tr>
      <w:tr>
        <w:trPr>
          <w:trHeight w:val="23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населения, тыс. чел. (на начало отчетного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,</w:t>
            </w:r>
            <w:r>
              <w:rPr>
                <w:bCs/>
                <w:sz w:val="18"/>
                <w:szCs w:val="18"/>
                <w:lang w:val="en-US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1,</w:t>
            </w:r>
            <w:r>
              <w:rPr>
                <w:bCs/>
                <w:sz w:val="18"/>
                <w:szCs w:val="18"/>
                <w:lang w:val="en-US"/>
              </w:rPr>
              <w:t>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98</w:t>
            </w:r>
            <w:r>
              <w:rPr>
                <w:bCs/>
                <w:sz w:val="18"/>
                <w:szCs w:val="18"/>
              </w:rPr>
              <w:t>,4</w:t>
            </w:r>
          </w:p>
        </w:tc>
      </w:tr>
      <w:tr>
        <w:trPr>
          <w:trHeight w:val="23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занятых в экономике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9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ощадь территории, кв. 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орот крупных и средних организаций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5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в обороте организаций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01</w:t>
            </w:r>
          </w:p>
        </w:tc>
      </w:tr>
      <w:tr>
        <w:trPr>
          <w:trHeight w:val="561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8</w:t>
            </w:r>
          </w:p>
        </w:tc>
      </w:tr>
      <w:tr>
        <w:trPr>
          <w:trHeight w:val="12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0,03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продукции сельского хозяйства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ыболовство, рыбоводство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озаготовк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25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</w:tr>
      <w:tr>
        <w:trPr>
          <w:trHeight w:val="20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от розничной торговли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</w:tr>
      <w:tr>
        <w:trPr>
          <w:trHeight w:val="31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от общественного питания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5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</w:tc>
      </w:tr>
      <w:tr>
        <w:trPr>
          <w:trHeight w:val="112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Объем платных услуг населению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лый бизне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2.5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Количество малых предприятий (без учета ИП), 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ло индивидуальных предпринимателей (ИП),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исленность занятых в малом бизнесе (без учета ИП), тыс. 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ые индикат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месячная заработная плата по крупным и средним организациям,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сроченная задолженность по заработной плате, млн.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нвестиционное разви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ъем инвестиций в основной капитал, млн руб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ведено жиль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</w:t>
            </w:r>
          </w:p>
        </w:tc>
      </w:tr>
      <w:tr>
        <w:trPr>
          <w:trHeight w:val="27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ность жильем на душу населения,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ость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4</w:t>
            </w:r>
          </w:p>
        </w:tc>
      </w:tr>
      <w:tr>
        <w:trPr>
          <w:trHeight w:val="605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: </w:t>
      </w:r>
      <w:r>
        <w:rPr>
          <w:b/>
          <w:sz w:val="18"/>
          <w:szCs w:val="18"/>
        </w:rPr>
        <w:t>Указывать классический знак сноски (в виде «звездочки», цифры или сочетания знаков)</w:t>
      </w:r>
      <w:r>
        <w:rPr>
          <w:sz w:val="18"/>
          <w:szCs w:val="18"/>
        </w:rPr>
        <w:t xml:space="preserve"> для добавления к тексту комментариев, объяснений, указания источника информации (например, в случае, если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, ст. 9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Численность населения</w:t>
      </w:r>
      <w:r>
        <w:rPr>
          <w:sz w:val="20"/>
          <w:szCs w:val="20"/>
        </w:rPr>
        <w:t xml:space="preserve">  по уточненным данным Федеральной службы статистики 01.01.2024 г. составляет 21 082 человек, что составляет 98,4% к уровню 2023 года. 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Оборот крупных и средних организаций</w:t>
      </w:r>
      <w:r>
        <w:rPr>
          <w:sz w:val="20"/>
          <w:szCs w:val="20"/>
        </w:rPr>
        <w:t xml:space="preserve"> по сравнению с 2022 годом увеличился на 15,5%, за счет постепенного наращивания объемов заготовок древесины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бъем отгруженных товаров</w:t>
      </w:r>
      <w:r>
        <w:rPr>
          <w:sz w:val="20"/>
          <w:szCs w:val="20"/>
        </w:rPr>
        <w:t xml:space="preserve"> вырос  на 1,3% к уровню 2022 года, за счет постепенной стабилизации работы предприятий округ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Оборот малых предприятий </w:t>
      </w:r>
      <w:r>
        <w:rPr>
          <w:sz w:val="20"/>
          <w:szCs w:val="20"/>
        </w:rPr>
        <w:t>вырос на 4,0%, в основном, за счет роста цен на продукцию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Среднемесячная заработная плата </w:t>
      </w:r>
      <w:r>
        <w:rPr>
          <w:sz w:val="20"/>
          <w:szCs w:val="20"/>
        </w:rPr>
        <w:t>выросла 17,0%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 счет увеличения заработной платы на предприятиях Чугуевского муниципального округа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Объем инвестиций в основной капитал </w:t>
      </w:r>
      <w:r>
        <w:rPr>
          <w:sz w:val="20"/>
          <w:szCs w:val="20"/>
        </w:rPr>
        <w:t>составил 50,2% к уровню 2022 года. В связи с сокращением реализации продукции у предприятий значительно снизились свободные денежные средства, которые направлялись на инвестиции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Введено жилья </w:t>
      </w:r>
      <w:r>
        <w:rPr>
          <w:sz w:val="20"/>
          <w:szCs w:val="20"/>
        </w:rPr>
        <w:t>5793 кв.м., что в 2,6 раза больше, чем за 2022 год за счет ввода в действие жилых домов за счет собственных средств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Уровень зарегистрированной безработицы </w:t>
      </w:r>
      <w:r>
        <w:rPr>
          <w:sz w:val="20"/>
          <w:szCs w:val="20"/>
        </w:rPr>
        <w:t>составил 1,4%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раткая характеристика экономики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left="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1.1. Основные отрасли экономики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готовка и вывозка ле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ереработка древесин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оизводство продуктов пит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ботка груз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е хозяй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а 2023 год объем производства товаров, работ, услуг по полному кругу предприятий и организаций Чугуевского муниципального округа составил 6093,0 млн руб., что составляет 108,1% к уровню 2023 года в действующих ценах. Динамика объемов производства в отраслях промышленности в действующих ценах сложилась следующим образо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заготовка и вывозка леса – 102,1%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ботка древесины – 88,5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оизводство продуктов питания – 101,5%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ботка грузов – 104,1%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игрушек из дерева  - 228,9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риятия округа: ООО «ДВ Форест», ООО «Гранит», АО «Чугуевская ЛПК», ООО «Стройсервис», ООО «Аралия» - занимаются заготовкой леса и переработкой древесины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2. Бюдже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23 года в бюджет Чугуевского муниципального округа поступило доходов в общей сумме 1 358 257,5 тыс. рублей, что на 286 291,71 тыс. рублей (17,41%) меньше исполнения за 2022 года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логовые и неналоговые доходы исполнены в сумме  500 264,64 тыс. рублей, что на 1,7 % меньше поступлений 2022 года. Снижение в сумме 8 668,48 тыс. рублей. 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доходы составили 437 802,91 тыс. рублей, что на 8 895,47 тыс. рублей меньше поступлений 2022 года. Наибольший удельный вес в структуре налоговых доходов приходится на НДФЛ – 87,5 %.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логовые доходы исполнены в сумме 62 461,71 тыс. рублей.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налогоплательщиками являются: войсковая часть 3411, КГБУЗ «Чугуевская ЦРБ», ФКУ ИК-31 ГУФСИН России по ПК, ОМВД России по Чугуевскому району, Тепловой район «Чугуевский» Дальнегорского филиала КГУП «ПРИМТЕПЛОЭНЕРГО», ООО «ДВ ФОРЕСТ».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за 2023 год составили 857 992,86 тыс. рублей, к уровню 2022 года снижение на 24,45 % (исполнение 2022 года 857 992,86 тыс. рублей).</w:t>
      </w:r>
    </w:p>
    <w:p>
      <w:pPr>
        <w:pStyle w:val="21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3. Характеристика ситуации</w:t>
      </w:r>
    </w:p>
    <w:p>
      <w:pPr>
        <w:pStyle w:val="21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исленность населения по уточненным данным Федеральной службы государственной статистики (с учетом переписи населения 2020 года) на 01.01.2023 года составила 21421 человек. Расчетная численность на 31.12.2023г. составила 21082 человек.</w:t>
      </w:r>
    </w:p>
    <w:p>
      <w:pPr>
        <w:pStyle w:val="21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2023 год 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 вырос на 1,8% к соответствующему периоду 2022 года, в основном, за счет стабилизации производства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Валовый выпуск продукции сельского хозяйства составил 78,2 млн руб. или 103,0% к уровню 2022 года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Лесозаготовки составили 1639,5 млн руб. или 85,2% к уровню 2022 года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борот розничной торговли увеличился в 3,0 раза за счет открытия новых сетевых магазинов на территории округа.</w:t>
      </w:r>
    </w:p>
    <w:p>
      <w:pPr>
        <w:pStyle w:val="21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орот общественного питания увеличился на 32,8%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бъем платных услуг населению вырос на 5,3%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борот малых предприятий вырос на 4,0%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Количество малых предприятий увеличилось на 3 единицы за счет регистрации новых предприятий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Число индивидуальных предпринимателей выросло на 4 человека. При этом количество самозанятых за 2023 год выросло  на 286 человек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Среднемесячная заработная плата выросла на 17,0% и составила 52986,0 рублей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Объем инвестиций в основной капитал (по данным администрации) сократился  на 49,8%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За 2023 год введено 5793,0 кв.м.  жилья, что в 2,6 раза больше, чем в 2022 году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Уровень зарегистрированной безработицы составил 1,4% и снизился на 0,4 пункта.</w:t>
      </w:r>
    </w:p>
    <w:p>
      <w:pPr>
        <w:pStyle w:val="21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</w:rPr>
        <w:t>1.4. Меры поддержк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инструментом реализации полномочий органов местного самоуправления в сфере содействия развитию малого и среднего предпринимательства является подпрограмма  «Поддержка малого и среднего предпринимательства на территории Чугуевского муниципального округа» на 2020-2027 годы  программы «Социально–экономическое развитие Чугуевского муниципального округа» на 2020-2027 го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пециалистами управления экономического развития и потребительского рынка на постоянной основе проводится консультационная и методическая помощь представителям малого и среднего бизнеса. В течение первого полугодия обратилось за консультациями 56 представителей субъектов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майте Чугуевского муниципального округа для субъектов малого и среднего предпринимательства постоянно размещается информация по вопросам изменения действующего законодательства в части улучшения ведения бизнеса, ссылки на интернет порталы по внедрению лучших практик инвестиционного климата, проводится анкетирование субъектов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дминистрацией Чугуевского муниципального округа ведется Перечень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Перечень муниципального имущества ежегодно обновляется, актуальная редакция размещается на официальном сайте Чугуевского муниципального округа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Реализуется процедур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ля формирования благоприятных условий для привлечения инвестиционного капитала и реализации инвестиционных проектов на территории Чугуевского муниципального округа в рамках реализации положений муниципального стандарта содействия инвестициям и развития предпринимательства, разработан Инвестиционный паспорт Чугуевского муниципального округа, а также утверждена нормативно-правовая база в сфере инвестиционной деятельности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5. Перспективы развит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2024 году в Чугуевском муниципальном округе приоритетным направлением является реализация мероприятий по исполнению задач, поставленных Указом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оциальная поддержка педагогических работников муниципальных 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троительство канализационных очистных сооружений в с. Чугуев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пеших переходов вблизи детских образовательных организа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капитальный ремонт клуба в с. Уборк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питальный ремонт в школах округа (МКОУ СОШ №1, МБОУ СОШ №2, МКОУ СОШ №1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1.6. Проблемные вопросы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1.</w:t>
        <w:tab/>
        <w:t>Остро стоит проблема передачи земель Министерства обороны в собственность Чугуевского муниципального округа, которые пригодны для строительства жилья, в частности многоквартирных жилых дом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2.</w:t>
        <w:tab/>
        <w:t>Затруднено внесение изменений в Генплан района в связи с тем, что часть населенных пунктов находится (или пересекается) в собственности лесного фонд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3.</w:t>
        <w:tab/>
        <w:t>У сельскохозяйственных производителей отсутствуют рынки сбыта продукции, значительная диспропорция закупочных цен на сельскохозяйственную и промышленную продукцию (в частности низкая цена на сою и зерновые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4.</w:t>
        <w:tab/>
        <w:t>Остается проблема восстановления и реконструкции мостов на территории Чугуевского муниципального округ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документов стратегического планирования Чугуевского муниципального округа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угуевском муниципальном округе Решением Думы Чугуевского муниципального округа от 01 декабря 2022 года № 428-нпа утверждена Стратегия социально – экономического развития Чугуевского муниципального округ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социально – экономического развития Чугуевского муниципального округа на 2023 и плановый период  2024 и 2025 годы. 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Чугуевский муниципальный округ участвует в следующих государственных программах Приморского края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- Государственная программа Приморского края «Развитие образования Приморского края», Подпрограмма «Развитие системы дошкольного образования»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ударственная программа Приморского края «Развитие образования Приморского края», Подпрограмма «Развитие системы общего образования»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ударственная программа Приморского края «Развитие образования Приморского края», Подпрограмма «Развитие системы дополнительного образования детей и реализация мероприятий молодежной политике»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ударственная программа Приморского края «Развитие образования Приморского края», Подпрограмма «Реализация национальных проектов «Демография» и «Образование»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ударственная программа Приморского края «Развитие образования Приморского края», Подпрограмма «Реализация национальных проектов «Демография» и «Образование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ударственная программа Приморского края «Развитие физической культуры и спорта Приморского края», Подпрограмма «Развитие физической культуры и массового спорта»,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ударственная программа Приморского края «Развитие культуры Приморского края», Подпрограмма «Поддержка культуры в Приморском крае»,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ударственная программа Приморского края «Развитие транспортного комплекса Приморского края»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ударственная программа «Обеспечение доступным жильем и качественными услугами жилищно-коммунального хозяйства населения Приморского края», Подпрограмма «Создание условий для обеспечения качественными услугами жилищно-коммунального хозяйства Приморского края»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ударственная программа «Обеспечение доступным жильем и качественными услугами жилищно-коммунального хозяйства населения Приморского края», Подпрограмма «Предоставление детям-сиротам и детям, оставшихся без попечения родителей, лицам из их числа жилых помещений»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Государственная программа «Формирование комфортной городской среды муниципальных образований Приморского края»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инвестиционных проектов, реализуемых на территории Чугуевского муниципального округа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Чугуевского муниципального округа действует  инвестиционный проект «Модернизация и расширение опытно-экспериментального предприятия по производству деревянных игрушек ООО «Эко Тойс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425" w:gutter="0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3:00Z</dcterms:created>
  <dc:creator>user32</dc:creator>
  <dc:description/>
  <cp:keywords/>
  <dc:language>en-US</dc:language>
  <cp:lastModifiedBy>DiachenkoMV</cp:lastModifiedBy>
  <cp:lastPrinted>2024-03-22T12:34:00Z</cp:lastPrinted>
  <dcterms:modified xsi:type="dcterms:W3CDTF">2024-03-22T04:11:00Z</dcterms:modified>
  <cp:revision>33</cp:revision>
  <dc:subject/>
  <dc:title>Арсеньевский городской округ</dc:title>
</cp:coreProperties>
</file>