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291465</wp:posOffset>
            </wp:positionV>
            <wp:extent cx="61912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34"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ЧУГУЕВСКОГО МУНИЦИПАЛЬНОГО РАЙОНА </w:t>
      </w:r>
    </w:p>
    <w:p>
      <w:pPr>
        <w:pStyle w:val="Normal"/>
        <w:jc w:val="center"/>
        <w:rPr>
          <w:b/>
          <w:b/>
          <w:spacing w:val="34"/>
          <w:sz w:val="26"/>
          <w:szCs w:val="26"/>
        </w:rPr>
      </w:pPr>
      <w:r>
        <w:rPr>
          <w:b/>
          <w:spacing w:val="34"/>
          <w:sz w:val="26"/>
          <w:szCs w:val="26"/>
        </w:rPr>
        <w:t xml:space="preserve">ПРИМОРСКОГО КРАЯ </w:t>
      </w:r>
    </w:p>
    <w:p>
      <w:pPr>
        <w:pStyle w:val="Normal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ПОСТАНОВЛЕНИЕ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26 января 2018 года                           с. Чугуевка</w:t>
        <w:tab/>
        <w:t xml:space="preserve">                                     </w:t>
      </w:r>
      <w:r>
        <w:rPr>
          <w:sz w:val="26"/>
          <w:szCs w:val="26"/>
          <w:u w:val="single"/>
        </w:rPr>
        <w:t>26-НПА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</w:t>
      </w:r>
      <w:r>
        <w:rPr>
          <w:b/>
          <w:color w:val="000000"/>
          <w:sz w:val="26"/>
          <w:szCs w:val="26"/>
          <w:lang w:bidi="ru-RU"/>
        </w:rPr>
        <w:t xml:space="preserve"> постановление администрации Чугуевского муниципального района от 30 августа 2016 года № 383-нпа </w:t>
      </w:r>
      <w:r>
        <w:rPr>
          <w:b/>
          <w:sz w:val="26"/>
          <w:szCs w:val="26"/>
        </w:rPr>
        <w:t>«О порядке создания, хранения, использования и восполнения резерва материальных ресурсов для ликвидации чрезвычайных ситуаций на территории Чугуевского муниципального райо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6"/>
          <w:szCs w:val="26"/>
          <w:lang w:eastAsia="en-US"/>
        </w:rPr>
        <w:t>В соответствии с Федеральным законом от 21.12.1994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.11.1996 № 1340 «О Порядке создания и использования резервов материальных ресурсов для ликвидации чрезвычайных ситуаций природного и техногенного характера»</w:t>
      </w:r>
      <w:r>
        <w:rPr>
          <w:rFonts w:cs="Times New Roman" w:ascii="Times New Roman" w:hAnsi="Times New Roman"/>
          <w:b w:val="false"/>
          <w:sz w:val="26"/>
          <w:szCs w:val="26"/>
        </w:rPr>
        <w:t>,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уководствуясь статьей 32 Устава Чугуевского муниципального района администрация Чугуевского муниципального район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ункт 3</w:t>
      </w:r>
      <w:r>
        <w:rPr>
          <w:color w:val="000000"/>
          <w:sz w:val="26"/>
          <w:szCs w:val="26"/>
          <w:lang w:bidi="ru-RU"/>
        </w:rPr>
        <w:t xml:space="preserve"> постановления администрации Чугуевского муниципального района от 30 августа 2016 года № 383-нпа </w:t>
      </w:r>
      <w:r>
        <w:rPr>
          <w:sz w:val="26"/>
          <w:szCs w:val="26"/>
        </w:rPr>
        <w:t>«О порядке создания, хранения, использования и восполнения резерва материальных ресурсов для ликвидации чрезвычайных ситуаций на территории Чугуевского муниципального района», заменив слова «(Фролов А.В.)» словами «(Богданович Ю.А.)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  <w:lang w:eastAsia="en-US"/>
        </w:rPr>
        <w:t xml:space="preserve">Внести изменения в приложение № 2, утверждённого </w:t>
      </w:r>
      <w:r>
        <w:rPr>
          <w:color w:val="000000"/>
          <w:sz w:val="26"/>
          <w:szCs w:val="26"/>
          <w:lang w:bidi="ru-RU"/>
        </w:rPr>
        <w:t xml:space="preserve">постановлением администрации Чугуевского муниципального района от 30 августа 2016 года № 383-нпа </w:t>
      </w:r>
      <w:r>
        <w:rPr>
          <w:sz w:val="26"/>
          <w:szCs w:val="26"/>
        </w:rPr>
        <w:t>«О порядке создания, хранения, использования и восполнения резерва материальных ресурсов для ликвидации чрезвычайных ситуаций на территории Чугуевского муниципального района», изложив его в новой редакции:</w:t>
      </w:r>
    </w:p>
    <w:p>
      <w:pPr>
        <w:pStyle w:val="ConsPlusNormal"/>
        <w:spacing w:lineRule="exact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exact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Приложение № 2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Чугуевского муниципального района 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30 января 2016 года № 383 -нп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НОМЕНКЛАТУРА И ОБЪЕМ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резервов материальных ресурсов для ликвидации чрезвычайных ситуаций техногенного и природного характера на территории </w:t>
      </w:r>
    </w:p>
    <w:p>
      <w:pPr>
        <w:pStyle w:val="Normal"/>
        <w:autoSpaceDE w:val="false"/>
        <w:spacing w:lineRule="exact" w:line="24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Чугуев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460"/>
        <w:gridCol w:w="1276"/>
        <w:gridCol w:w="992"/>
      </w:tblGrid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</w:t>
            </w:r>
          </w:p>
        </w:tc>
      </w:tr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 Продовольствие (из расчета снабжения 250 человек на 3 суток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Хлеб из смеси ржаной обдирной из пшеничной муки 1 с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7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Хлеб белый из пшеничной муки 1 с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7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ука пшеничная 2 с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,2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рупа ра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8,7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акарон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олоко и молоко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ясо и мясо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5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ыба и рыбо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6,2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Ж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ах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артоф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в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2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Ч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7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игаре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пи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5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2. Товары первой необходимости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уда (миска, кружка, ложк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/>
              <w:t>39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йник (1 чайник на 10 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мойники (1 рукомойник на 10 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ыл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ющи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ые пушки (1 пушка на 10 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едро </w:t>
            </w:r>
            <w:r>
              <w:rPr/>
              <w:t>(1 ведро на 10 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чь на твердом топли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 Вещевое имуществ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ея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р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ельные принадлежности (простыни, наволоч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в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стюм рабоч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щ, кур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лье натель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атка (1 палатка на 10 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 Средства связи с оповещ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егаф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диоостанции перенос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втомобильная рация Icom IC-F6013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енная радиостанция автомоби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 Средства индивидуальной защит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тивогаз фильтру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пир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плект общевойсковой защи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зиметр МКС-02СА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ртативный навигатор  Garmin eTrex 10 GPS Glonass Russ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 Нефтепродукт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бензин АИ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а и сма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 Строительные и другие материалы, необходимые для ликвидации аварий (или угрозы возникновения аварий) на объектах ЖК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ломатериалы (в ассортимент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еро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фер или профнаст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к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м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возди или шурупы (в ассортимент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лока креп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а и каб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ры ВЛ 0,4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 ст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струмент строительный (пилы, молотки,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6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 Инженерное имуществ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одка резино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Электрогенерато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ензоп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bookmarkStart w:id="0" w:name="_GoBack"/>
            <w:bookmarkEnd w:id="0"/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Мотопом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дицинское имуществ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зболивающие, противовоспалительные, противошоковы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Таблетка анальг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. по 0,5 № 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ртативный гипотермический пакет-контей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твор сульфацил-натрия (тюбик-капель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ства для остановки кровотечения, обработки и перевязки ран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з. салфетки для гигиенической обработки р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рей для обработки ран и ож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/>
              <w:t>бал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ата стери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инт марле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инт трубча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6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алфетки марл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7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ейкопластырь в рул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8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алфетки кровоостанавливающие с фурагином 6*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9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алфетки атравматические 6*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твор йода 5% спирт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икись водорода 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чатки хирургические нестери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ства при болях в сердц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итроглицер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алид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редства при обмороке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ммиака раствор 10 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ства для дезинтоксикации при пищевых отравления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Уголь актив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едство при стрессовых реакция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рвал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8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дицинское имуществ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жницы тупоконе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гут кровоостанавлив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рмометр медиц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3. Настоящее постановление подлежит опубликованию и размещению на официальном сайте Чугуевского муниципального район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Контроль за исполнением настоящего  постановления возложить  на первого заместителя главы администрации Чугуевского муниципального района В.П. Ковалева. 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Чугу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,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                                                                                 Р.Ю. Деменёв</w:t>
      </w:r>
    </w:p>
    <w:sectPr>
      <w:type w:val="nextPage"/>
      <w:pgSz w:w="11906" w:h="16838"/>
      <w:pgMar w:left="1701" w:right="851" w:gutter="0" w:header="0" w:top="12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/>
      <w:ind w:left="720" w:hanging="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0:22:00Z</dcterms:created>
  <dc:creator>User</dc:creator>
  <dc:description/>
  <dc:language>en-US</dc:language>
  <cp:lastModifiedBy>Belogub</cp:lastModifiedBy>
  <cp:lastPrinted>2018-01-18T12:15:00Z</cp:lastPrinted>
  <dcterms:modified xsi:type="dcterms:W3CDTF">2018-01-29T00:22:00Z</dcterms:modified>
  <cp:revision>2</cp:revision>
  <dc:subject/>
  <dc:title/>
</cp:coreProperties>
</file>